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5601335" cy="2019935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2019960"/>
                          <a:chOff x="0" y="0"/>
                          <a:chExt cx="5601240" cy="2019960"/>
                        </a:xfrm>
                      </wpg:grpSpPr>
                      <wps:wsp>
                        <wps:cNvSpPr txBox="1"/>
                        <wps:spPr>
                          <a:xfrm>
                            <a:off x="1029240" y="320760"/>
                            <a:ext cx="457200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NATIONAL ACADEMY OF BIOLOGICAL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[NAB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93480"/>
                            <a:ext cx="493956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pplication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. G. N. Ramachandran Memo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BS-Young Scientist Award-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364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pt;width:441.05pt;height:159.05pt" coordorigin="0,-120" coordsize="8821,3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1;top:385;width:719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NATIONAL ACADEMY OF BIOLOGICAL SCIEN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[NAB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1917;width:7778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pplication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. G. N. Ramachandran Memor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BS-Young Scientist Award-2024</w:t>
                        </w:r>
                      </w:p>
                    </w:txbxContent>
                  </v:textbox>
                  <v:fill o:detectmouseclick="t" type="solid" color2="black"/>
                  <v:stroke color="maroon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0;width:1784;height:18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idelines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ad the guidelines carefully before filling up the application and strictly follow the instructions given. (Guidelines attached).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3"/>
        <w:gridCol w:w="290"/>
        <w:gridCol w:w="4212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Cs w:val="22"/>
              </w:rPr>
              <w:t>[Please fill the columns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applicant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section under which application submitted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No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M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dmission to NABS as Life member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[dd-mm-yyyy]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s on 3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, 2024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ing period comple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as on 3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December, 2024]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 /    N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ether R &amp; PF paid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Only online transfer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3000/- 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evidence of transfer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Cs w:val="22"/>
              </w:rPr>
              <w:t>For official Use on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remarks and signature of Proposer enclosed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/  N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ceipt of the Application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ther the Member is Eligible for further scrutiny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  / N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reasons for rejection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25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Eligible  /  Not eligib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Signature of Secretar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PART - 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8"/>
          <w:szCs w:val="28"/>
        </w:rPr>
        <w:t>Nomination Proposal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art- A should be completed, signed and sent along with application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ithout Part-A, application will not be considered for evaluation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APPLICAN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n BLOCK LETTERS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section / subjec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 Tick mark the section /subject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1275</wp:posOffset>
                      </wp:positionV>
                      <wp:extent cx="291465" cy="762000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762120"/>
                                <a:chOff x="0" y="0"/>
                                <a:chExt cx="2916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10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2876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382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3.25pt;width:22.9pt;height:60pt" coordorigin="3247,65" coordsize="458,1200">
                      <v:rect id="shape_0" fillcolor="white" stroked="t" o:allowincell="t" style="position:absolute;left:3247;top:65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35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74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107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griculture &amp; Forestry Sci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Sci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 &amp; Fishery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ation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ship of NAB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give the membership number)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Name of the Forwarding Authority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.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Brief remarks about th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minee’s suitability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credentials 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the forwarding authorit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- 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pplication for Dr. G.N. Ramachandran Memor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S-Young Scientist Award-202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05"/>
        <w:gridCol w:w="279"/>
        <w:gridCol w:w="4061"/>
      </w:tblGrid>
      <w:tr>
        <w:trPr>
          <w:trHeight w:val="1915" w:hRule="atLeast"/>
        </w:trPr>
        <w:tc>
          <w:tcPr>
            <w:tcW w:w="8784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th-TH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5258435" cy="1143000"/>
                      <wp:effectExtent l="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8520" cy="1143000"/>
                                <a:chOff x="0" y="0"/>
                                <a:chExt cx="525852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86920" y="0"/>
                                  <a:ext cx="13716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Fix your recent PP size color photograph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without your signa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4720"/>
                                  <a:ext cx="1243800" cy="103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9pt;width:414.05pt;height:90pt" coordorigin="0,38" coordsize="8281,1800">
                      <v:shape id="shape_0" fillcolor="white" stroked="t" o:allowincell="t" style="position:absolute;left:6121;top:38;width:2159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x your recent PP size color photograp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without your 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maroon" weight="9360" joinstyle="miter" endcap="flat"/>
                        <w10:wrap type="none"/>
                      </v:shape>
                      <v:shape id="shape_0" stroked="f" o:allowincell="t" style="position:absolute;left:0;top:124;width:1958;height:163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PPLIC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n BLOCK LETTERS)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Father / Husband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IN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940</wp:posOffset>
                      </wp:positionV>
                      <wp:extent cx="2225040" cy="2152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5160" cy="215280"/>
                                <a:chOff x="0" y="0"/>
                                <a:chExt cx="222516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0"/>
                                  <a:ext cx="3276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200" y="1800"/>
                                  <a:ext cx="52596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360" y="1800"/>
                                  <a:ext cx="68580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e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2.2pt;width:175.2pt;height:16.95pt" coordorigin="-58,44" coordsize="3504,339">
                      <v:rect id="shape_0" fillcolor="white" stroked="t" o:allowincell="t" style="position:absolute;left:-58;top:44;width:515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90;top:44;width:515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06;top:47;width:82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66;top:47;width:1079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m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D-MM-YYYY) (</w:t>
            </w:r>
            <w:r>
              <w:rPr>
                <w:rFonts w:cs="Arial" w:ascii="Arial" w:hAnsi="Arial"/>
                <w:b/>
                <w:sz w:val="20"/>
                <w:szCs w:val="22"/>
              </w:rPr>
              <w:t>Age proof essential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completed years as on 31</w:t>
            </w:r>
            <w:r>
              <w:rPr>
                <w:rFonts w:cs="Arial" w:ascii="Arial" w:hAnsi="Arial"/>
                <w:b/>
                <w:sz w:val="20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December, 2024)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Section / subjec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2"/>
              </w:rPr>
              <w:t>to which the application is to be considered)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1275</wp:posOffset>
                      </wp:positionV>
                      <wp:extent cx="291465" cy="762000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762120"/>
                                <a:chOff x="0" y="0"/>
                                <a:chExt cx="29160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10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2876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38280"/>
                                  <a:ext cx="283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3.25pt;width:22.9pt;height:60pt" coordorigin="3247,65" coordsize="458,1200">
                      <v:rect id="shape_0" fillcolor="white" stroked="t" o:allowincell="t" style="position:absolute;left:3247;top:65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35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74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9;top:1070;width:446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griculture &amp; Forestry Sci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Sci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 &amp; Fishery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of specialization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 position 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(official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with STD code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(Residenc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with STD code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No.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0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4"/>
        <w:gridCol w:w="283"/>
        <w:gridCol w:w="4168"/>
      </w:tblGrid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qualifications</w:t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2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From Post Doc to Under Gradua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422"/>
        <w:gridCol w:w="1000"/>
        <w:gridCol w:w="1720"/>
        <w:gridCol w:w="1641"/>
      </w:tblGrid>
      <w:tr>
        <w:trPr/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gree</w:t>
            </w:r>
          </w:p>
        </w:tc>
        <w:tc>
          <w:tcPr>
            <w:tcW w:w="3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versity / Institution</w:t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Year</w:t>
            </w:r>
          </w:p>
        </w:tc>
        <w:tc>
          <w:tcPr>
            <w:tcW w:w="1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tinction</w:t>
            </w:r>
          </w:p>
        </w:tc>
        <w:tc>
          <w:tcPr>
            <w:tcW w:w="16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GP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10 poi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501"/>
        <w:gridCol w:w="1260"/>
        <w:gridCol w:w="405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837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ademic career and positions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ignation /Position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 / Duration</w:t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stitution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- C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Accomplishments]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ad the guidelines before filling these colum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5076"/>
        <w:gridCol w:w="1045"/>
        <w:gridCol w:w="1124"/>
        <w:gridCol w:w="1017"/>
        <w:gridCol w:w="18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837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Accomplishm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List only FIFTEEN most important publications made in peer-reviewed journal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. No.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ations (Authors’ names, title, journal, volume, page nos., year of publication)</w:t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AS rating</w:t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IP/IF by SCOPUS</w:t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NIP/IF by ISI</w:t>
            </w:r>
          </w:p>
        </w:tc>
      </w:tr>
      <w:tr>
        <w:trPr/>
        <w:tc>
          <w:tcPr>
            <w:tcW w:w="73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0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0"/>
      </w:tblGrid>
      <w:tr>
        <w:trPr>
          <w:trHeight w:val="434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83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tional accomplishments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rovide evidence for your claims with </w:t>
            </w:r>
            <w:r>
              <w:rPr>
                <w:rFonts w:cs="Arial" w:ascii="Arial" w:hAnsi="Arial"/>
                <w:b/>
                <w:sz w:val="18"/>
                <w:szCs w:val="20"/>
              </w:rPr>
              <w:t>copy of the first page showing title / author(s) and publisher/page number/ ISBN number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95"/>
        <w:gridCol w:w="1560"/>
        <w:gridCol w:w="992"/>
        <w:gridCol w:w="1559"/>
        <w:gridCol w:w="1397"/>
      </w:tblGrid>
      <w:tr>
        <w:trPr>
          <w:trHeight w:val="434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IN" w:eastAsia="en-IN"/>
              </w:rPr>
              <w:t xml:space="preserve">Number of books published [ List only TWO]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book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 (s)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95"/>
        <w:gridCol w:w="1560"/>
        <w:gridCol w:w="992"/>
        <w:gridCol w:w="1559"/>
        <w:gridCol w:w="1397"/>
      </w:tblGrid>
      <w:tr>
        <w:trPr/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Book Chapters published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ist only SIX book Chapt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the chapter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 (s)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 /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Edited Book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7"/>
        <w:gridCol w:w="2695"/>
        <w:gridCol w:w="1560"/>
        <w:gridCol w:w="992"/>
        <w:gridCol w:w="1559"/>
        <w:gridCol w:w="1397"/>
      </w:tblGrid>
      <w:tr>
        <w:trPr/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8370" w:type="dxa"/>
            <w:gridSpan w:val="6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ext books &amp; Lab Manuals/Teaching Modules published for UG/PG studen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List on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R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book</w:t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 (s)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 Page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Publication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SBN Number &amp; Publisher's name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180"/>
      </w:tblGrid>
      <w:tr>
        <w:trPr/>
        <w:tc>
          <w:tcPr>
            <w:tcW w:w="6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8180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aching experie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experience in UG / PG need to be given with eviden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FIVE cour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11"/>
        <w:gridCol w:w="1276"/>
        <w:gridCol w:w="1822"/>
      </w:tblGrid>
      <w:tr>
        <w:trPr/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G/PG</w:t>
            </w:r>
          </w:p>
        </w:tc>
        <w:tc>
          <w:tcPr>
            <w:tcW w:w="41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Courses offered </w:t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  <w:tc>
          <w:tcPr>
            <w:tcW w:w="18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College / University</w:t>
            </w:r>
          </w:p>
        </w:tc>
      </w:tr>
      <w:tr>
        <w:trPr/>
        <w:tc>
          <w:tcPr>
            <w:tcW w:w="12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11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180"/>
      </w:tblGrid>
      <w:tr>
        <w:trPr/>
        <w:tc>
          <w:tcPr>
            <w:tcW w:w="6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8180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Students Guided [M. Sc. / M. Phil. / Ph.D. 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FOUR theses which are approved /awarded degree by the Univers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2"/>
        <w:gridCol w:w="2551"/>
        <w:gridCol w:w="1397"/>
      </w:tblGrid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8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Thesis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University</w:t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submission</w:t>
            </w:r>
          </w:p>
        </w:tc>
      </w:tr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8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86"/>
      </w:tblGrid>
      <w:tr>
        <w:trPr/>
        <w:tc>
          <w:tcPr>
            <w:tcW w:w="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  <w:tc>
          <w:tcPr>
            <w:tcW w:w="8386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xtracurricular activities [other than sports and games]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ist only F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29"/>
        <w:gridCol w:w="2551"/>
        <w:gridCol w:w="830"/>
      </w:tblGrid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44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ype of activities</w:t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eneficiaries</w:t>
            </w:r>
          </w:p>
        </w:tc>
        <w:tc>
          <w:tcPr>
            <w:tcW w:w="8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Year </w:t>
            </w:r>
          </w:p>
        </w:tc>
      </w:tr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44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8370" w:type="dxa"/>
            <w:tcBorders>
              <w:top w:val="dotted" w:sz="6" w:space="0" w:color="000000"/>
              <w:left w:val="dotted" w:sz="6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lly funded schem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Regional / National / International projects completed in the last 10 years with a grant of Rs.10.00 lakhs and above as Principal Investigato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1800"/>
        <w:gridCol w:w="1150"/>
        <w:gridCol w:w="1640"/>
      </w:tblGrid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4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project</w:t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unding agency</w:t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  <w:tc>
          <w:tcPr>
            <w:tcW w:w="16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undi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Rs. in lakh)</w:t>
            </w:r>
          </w:p>
        </w:tc>
      </w:tr>
      <w:tr>
        <w:trPr/>
        <w:tc>
          <w:tcPr>
            <w:tcW w:w="5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4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445"/>
        <w:gridCol w:w="992"/>
        <w:gridCol w:w="1843"/>
        <w:gridCol w:w="2693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8532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Crop varieties / breeds –released; / Products / Technologies Developed / Patent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btained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 only FOUR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evidences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532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>Number of crop varieties / breeds releas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Crop Variety / Breed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release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ignific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(Yield, quality, resistance to stresses; area covered </w:t>
            </w:r>
            <w:r>
              <w:rPr>
                <w:rFonts w:cs="Arial" w:ascii="Arial" w:hAnsi="Arial"/>
                <w:i/>
                <w:sz w:val="18"/>
                <w:szCs w:val="22"/>
              </w:rPr>
              <w:t>etc</w:t>
            </w:r>
            <w:r>
              <w:rPr>
                <w:rFonts w:cs="Arial" w:ascii="Arial" w:hAnsi="Arial"/>
                <w:sz w:val="18"/>
                <w:szCs w:val="22"/>
              </w:rPr>
              <w:t>.)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sponsible for release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2445"/>
        <w:gridCol w:w="992"/>
        <w:gridCol w:w="1843"/>
        <w:gridCol w:w="2693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a.</w:t>
            </w:r>
          </w:p>
        </w:tc>
        <w:tc>
          <w:tcPr>
            <w:tcW w:w="8532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>Number of Products / Technologies develop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Products / Technologies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of release</w:t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Significan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(Yield, quality, resistance to stresses; area covered </w:t>
            </w:r>
            <w:r>
              <w:rPr>
                <w:rFonts w:cs="Arial" w:ascii="Arial" w:hAnsi="Arial"/>
                <w:i/>
                <w:sz w:val="18"/>
                <w:szCs w:val="22"/>
              </w:rPr>
              <w:t>etc</w:t>
            </w:r>
            <w:r>
              <w:rPr>
                <w:rFonts w:cs="Arial" w:ascii="Arial" w:hAnsi="Arial"/>
                <w:sz w:val="18"/>
                <w:szCs w:val="22"/>
              </w:rPr>
              <w:t>.)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sponsible for release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</w:t>
            </w:r>
          </w:p>
        </w:tc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5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 xml:space="preserve">Number of patents obtained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702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List only F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52"/>
        <w:gridCol w:w="1701"/>
        <w:gridCol w:w="2693"/>
      </w:tblGrid>
      <w:tr>
        <w:trPr/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atent Name</w:t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atent No.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sponsible as per application fi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1.</w:t>
            </w:r>
          </w:p>
        </w:tc>
        <w:tc>
          <w:tcPr>
            <w:tcW w:w="85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IN" w:eastAsia="en-IN"/>
              </w:rPr>
              <w:t xml:space="preserve">Number of patent applications filed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792" w:hanging="45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List only F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52"/>
        <w:gridCol w:w="1701"/>
        <w:gridCol w:w="2693"/>
      </w:tblGrid>
      <w:tr>
        <w:trPr/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atent Name</w:t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pplication  No. / Detail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sponsible as per application fi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85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 xml:space="preserve">Other academic achievements </w:t>
            </w:r>
          </w:p>
          <w:p>
            <w:pPr>
              <w:pStyle w:val="Normal"/>
              <w:numPr>
                <w:ilvl w:val="0"/>
                <w:numId w:val="13"/>
              </w:numPr>
              <w:ind w:left="792" w:hanging="4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rovide eviden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</w:t>
            </w:r>
          </w:p>
        </w:tc>
        <w:tc>
          <w:tcPr>
            <w:tcW w:w="85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wards / Medals / Fellowships receiv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1170"/>
        <w:gridCol w:w="3042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4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award / medal / Fellowships</w:t>
            </w:r>
          </w:p>
        </w:tc>
        <w:tc>
          <w:tcPr>
            <w:tcW w:w="11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in which received</w:t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stitution which presented the award /purp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4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rds / Med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3" w:hanging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ROVIDE PAGE NUMBER OF EVIDENCE: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4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4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lowship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3" w:hanging="274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ROVIDE PAGE NUMBER OF EVIDENCE:______</w:t>
            </w:r>
          </w:p>
        </w:tc>
        <w:tc>
          <w:tcPr>
            <w:tcW w:w="11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4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</w:t>
            </w:r>
          </w:p>
        </w:tc>
        <w:tc>
          <w:tcPr>
            <w:tcW w:w="85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Merit Scholarship obtained to carry out higher studi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134"/>
        <w:gridCol w:w="3260"/>
      </w:tblGrid>
      <w:tr>
        <w:trPr/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raduate Studies</w:t>
            </w:r>
          </w:p>
        </w:tc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Fellow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ate / Central Governments/ ICAR/CSIR etc.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Year in which received</w:t>
            </w:r>
          </w:p>
        </w:tc>
        <w:tc>
          <w:tcPr>
            <w:tcW w:w="3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University in which availed the Scholar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UG)</w:t>
            </w:r>
          </w:p>
        </w:tc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PG)</w:t>
            </w:r>
          </w:p>
        </w:tc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Ph.D)</w:t>
            </w:r>
          </w:p>
        </w:tc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Post Doc)</w:t>
            </w:r>
          </w:p>
        </w:tc>
        <w:tc>
          <w:tcPr>
            <w:tcW w:w="29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3.</w:t>
            </w:r>
          </w:p>
        </w:tc>
        <w:tc>
          <w:tcPr>
            <w:tcW w:w="85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itions held in Scientific Societies / Resource Person of Training Program (National /Internationa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FOUR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763" w:hanging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2126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ition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Scientific Societies/ Academies</w:t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iod he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169"/>
        <w:gridCol w:w="5387"/>
        <w:gridCol w:w="2976"/>
      </w:tblGrid>
      <w:tr>
        <w:trPr/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</w:p>
        </w:tc>
        <w:tc>
          <w:tcPr>
            <w:tcW w:w="853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Member in Academic / Scientific forum (National /International </w:t>
            </w:r>
          </w:p>
          <w:p>
            <w:pPr>
              <w:pStyle w:val="Normal"/>
              <w:numPr>
                <w:ilvl w:val="0"/>
                <w:numId w:val="8"/>
              </w:numPr>
              <w:ind w:left="345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FOU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46" w:hanging="28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Scientific Societies/ Academies</w:t>
            </w:r>
          </w:p>
        </w:tc>
        <w:tc>
          <w:tcPr>
            <w:tcW w:w="29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te from which membership conferred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53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54"/>
      </w:tblGrid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5.</w:t>
            </w:r>
          </w:p>
        </w:tc>
        <w:tc>
          <w:tcPr>
            <w:tcW w:w="85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Conferences attended (National &amp; International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6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SIX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ind w:left="374" w:hanging="28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2"/>
        <w:gridCol w:w="3202"/>
        <w:gridCol w:w="1559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Paper presented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Seminar / Symposium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ace and dates</w:t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54"/>
      </w:tblGrid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6.</w:t>
            </w:r>
          </w:p>
        </w:tc>
        <w:tc>
          <w:tcPr>
            <w:tcW w:w="85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Best Presentation awards in Seminars / Conferences [Oral / Poster] ( (National &amp; International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6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TW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67" w:hanging="284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2"/>
        <w:gridCol w:w="3202"/>
        <w:gridCol w:w="1559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itle of Paper awarded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uthors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ace and dates</w:t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54"/>
      </w:tblGrid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7.</w:t>
            </w:r>
          </w:p>
        </w:tc>
        <w:tc>
          <w:tcPr>
            <w:tcW w:w="85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umber of Special Trainings attended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120"/>
              <w:ind w:left="364" w:hanging="27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2"/>
        <w:gridCol w:w="3202"/>
        <w:gridCol w:w="1559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raining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Institution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54"/>
      </w:tblGrid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8.</w:t>
            </w:r>
          </w:p>
        </w:tc>
        <w:tc>
          <w:tcPr>
            <w:tcW w:w="85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umber of Post doc training undergon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2"/>
        <w:gridCol w:w="3202"/>
        <w:gridCol w:w="1559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stitution</w:t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ubject area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36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54"/>
      </w:tblGrid>
      <w:tr>
        <w:trPr/>
        <w:tc>
          <w:tcPr>
            <w:tcW w:w="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.</w:t>
            </w:r>
          </w:p>
        </w:tc>
        <w:tc>
          <w:tcPr>
            <w:tcW w:w="85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reign countries visited on special assignment [other than attending conf. / Seminars]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only FOUR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IN" w:eastAsia="en-IN"/>
        </w:rPr>
      </w:pPr>
      <w:r>
        <w:rPr>
          <w:rFonts w:cs="Arial" w:ascii="Arial" w:hAnsi="Arial"/>
          <w:sz w:val="18"/>
          <w:szCs w:val="18"/>
          <w:lang w:val="en-IN" w:eastAsia="en-IN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819"/>
        <w:gridCol w:w="1559"/>
      </w:tblGrid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</w:t>
            </w:r>
          </w:p>
        </w:tc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country</w:t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urpose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uration</w:t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.</w:t>
            </w:r>
          </w:p>
        </w:tc>
        <w:tc>
          <w:tcPr>
            <w:tcW w:w="19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8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4215"/>
        <w:gridCol w:w="180"/>
      </w:tblGrid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</w:p>
        </w:tc>
        <w:tc>
          <w:tcPr>
            <w:tcW w:w="853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Academic / Research Leadership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rovide evidenc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317" w:hanging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VIDE PAGE NUMBER OF EVIDENCE:_______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IN" w:eastAsia="en-IN"/>
              </w:rPr>
              <w:t>Give a brief information not exceeding half of page in A4 size paper</w:t>
            </w:r>
          </w:p>
        </w:tc>
      </w:tr>
      <w:tr>
        <w:trPr/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853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BatangChe" w:cs="Arial" w:ascii="Arial" w:hAnsi="Arial"/>
                <w:b/>
                <w:bCs/>
                <w:szCs w:val="32"/>
              </w:rPr>
              <w:t>Declaration by the Applican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I declare tha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The particulars given above are true and correct to the best of my knowledg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>No vigilance / disciplinary cases are pending against m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I am a Life Member of National Academy of Biological Sciences and my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Batang;바탕" w:cs="Arial" w:ascii="Arial" w:hAnsi="Arial"/>
                <w:sz w:val="22"/>
              </w:rPr>
              <w:t xml:space="preserve">age is below the prescribed limit for which I have attached age proof; completed       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Batang;바탕" w:cs="Arial" w:ascii="Arial" w:hAnsi="Arial"/>
                <w:sz w:val="22"/>
              </w:rPr>
              <w:t>Cooling Period of SIX months as on 31</w:t>
            </w:r>
            <w:r>
              <w:rPr>
                <w:rFonts w:eastAsia="Batang;바탕" w:cs="Arial" w:ascii="Arial" w:hAnsi="Arial"/>
                <w:sz w:val="22"/>
                <w:vertAlign w:val="superscript"/>
              </w:rPr>
              <w:t>st</w:t>
            </w:r>
            <w:r>
              <w:rPr>
                <w:rFonts w:eastAsia="Batang;바탕" w:cs="Arial" w:ascii="Arial" w:hAnsi="Arial"/>
                <w:sz w:val="22"/>
              </w:rPr>
              <w:t xml:space="preserve"> December 2024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will abide by the decisions of Technical Review Committee of NABS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Signatur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>Date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/>
          <w:b/>
        </w:rPr>
        <w:t xml:space="preserve"> </w:t>
      </w:r>
      <w:r>
        <w:rPr>
          <w:rFonts w:cs="Arial" w:ascii="Arial" w:hAnsi="Arial"/>
          <w:b/>
          <w:szCs w:val="28"/>
        </w:rPr>
        <w:t>Check Lis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8"/>
        </w:rPr>
        <w:t>[To be attached along with Application as a separate page]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6"/>
        <w:gridCol w:w="2976"/>
        <w:gridCol w:w="123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No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Check f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Tick Mark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ther section name under which application is to be considered- furnish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Life Membership Number is furnish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ther age proof is enclos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Whether Registration &amp; Processing Fee- (Rs.3000/-) Paid  online with evidence enclos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the application is Forwarded and signed by competent authority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the PP size photo is affixed on the application as specifi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necessary supporting evidences are enclosed and serially numbered? [Annexure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Whether content page is prepared and all pages are serially numbered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ether the cover is super scribed with </w:t>
            </w:r>
            <w:r>
              <w:rPr>
                <w:rFonts w:eastAsia="Arial Unicode MS" w:cs="Arial" w:ascii="Arial" w:hAnsi="Arial"/>
                <w:b/>
                <w:sz w:val="22"/>
              </w:rPr>
              <w:t xml:space="preserve">“Application f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Dr. G. N. Ramachandran Memorial NABS- Young Scientist Award-2024?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Signature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  <w:t>Date:</w:t>
            </w:r>
          </w:p>
        </w:tc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  <w:sz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b/>
          <w:color w:val="C00000"/>
          <w:sz w:val="22"/>
        </w:rPr>
        <w:t>---------------------------------------END OF APPLICATION---------------------------------------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2240" w:h="15840"/>
      <w:pgMar w:left="2016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19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S NOMINATION FORM-TEMP-CURREN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4:00Z</dcterms:created>
  <dc:creator>wwou</dc:creator>
  <dc:description/>
  <cp:keywords/>
  <dc:language>en-US</dc:language>
  <cp:lastModifiedBy>lenovo</cp:lastModifiedBy>
  <cp:lastPrinted>2025-10-19T15:44:00Z</cp:lastPrinted>
  <dcterms:modified xsi:type="dcterms:W3CDTF">2025-10-19T10:14:00Z</dcterms:modified>
  <cp:revision>10</cp:revision>
  <dc:subject/>
  <dc:title/>
</cp:coreProperties>
</file>